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南市海東國民小學演示教學教案設計</w: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3111"/>
        <w:gridCol w:w="33"/>
        <w:gridCol w:w="1241"/>
        <w:gridCol w:w="177"/>
        <w:gridCol w:w="1472"/>
        <w:gridCol w:w="637"/>
        <w:gridCol w:w="1628"/>
      </w:tblGrid>
      <w:tr>
        <w:trPr>
          <w:trHeight w:val="659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餐飲</w:t>
            </w:r>
          </w:p>
        </w:tc>
      </w:tr>
      <w:tr>
        <w:trPr>
          <w:trHeight w:val="69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七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、自編</w:t>
            </w:r>
          </w:p>
        </w:tc>
      </w:tr>
      <w:tr>
        <w:trPr>
          <w:trHeight w:val="71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瓈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瓈予</w:t>
            </w:r>
          </w:p>
        </w:tc>
      </w:tr>
      <w:tr>
        <w:trPr>
          <w:trHeight w:val="69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節，演示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 xml:space="preserve">日 第三節  </w:t>
            </w:r>
          </w:p>
        </w:tc>
      </w:tr>
      <w:tr>
        <w:trPr>
          <w:trHeight w:val="130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域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語文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數學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生活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自然與生活科技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健體與體育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綜合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藝術與人文</w:t>
            </w:r>
          </w:p>
        </w:tc>
      </w:tr>
      <w:tr>
        <w:trPr>
          <w:trHeight w:val="220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117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資訊教育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環境教育    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發展教育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家政教育。</w:t>
            </w:r>
          </w:p>
        </w:tc>
      </w:tr>
      <w:tr>
        <w:trPr>
          <w:trHeight w:val="117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、簡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、色筆、磁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果汁材料、杯子、洋芋片、打火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海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參考來源</w:t>
            </w:r>
            <w:r>
              <w:rPr>
                <w:rFonts w:eastAsia="標楷體" w:cs="標楷體" w:ascii="標楷體" w:hAnsi="標楷體"/>
              </w:rPr>
              <w:t>:YOUTUBE</w:t>
            </w:r>
            <w:r>
              <w:rPr>
                <w:rFonts w:ascii="標楷體" w:hAnsi="標楷體" w:cs="標楷體" w:eastAsia="標楷體"/>
              </w:rPr>
              <w:t>網路資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董事基金會 食品營養</w:t>
            </w:r>
          </w:p>
        </w:tc>
      </w:tr>
      <w:tr>
        <w:trPr>
          <w:trHeight w:val="23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</w:rPr>
              <w:t>教學研</w:t>
            </w:r>
            <w:r>
              <w:rPr>
                <w:rFonts w:ascii="標楷體" w:hAnsi="標楷體" w:cs="標楷體" w:eastAsia="標楷體"/>
                <w:kern w:val="0"/>
              </w:rPr>
              <w:t>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預計進行三節課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「食物的烹調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了解食物烹調的各種方式，並說出自己平日喜歡選擇的口味。比較各種烹調的優缺點，能說出「三多一少」的意義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「消費停看聽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示教學內容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透過廣告陷阱說明與兩項零食的實驗，讓學生能聰明選擇正確的飲食態度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「飲食好習慣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說出並積極實踐正確的用餐行為與禮儀。</w:t>
            </w:r>
          </w:p>
        </w:tc>
      </w:tr>
      <w:tr>
        <w:trPr>
          <w:trHeight w:val="23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分析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二上學期，健康與體育第五單元「營養又健康」已學習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六大類食物的功能；了解選擇食物的基本原則與方法；體會食物在生理與心理需求上的重要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本單元第一節課學生能了解食物烹調的各種方式，並說出自己平日喜歡選擇的口味。</w:t>
            </w:r>
          </w:p>
        </w:tc>
      </w:tr>
      <w:tr>
        <w:trPr>
          <w:trHeight w:val="7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能力指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目標</w:t>
            </w:r>
          </w:p>
        </w:tc>
      </w:tr>
      <w:tr>
        <w:trPr>
          <w:trHeight w:val="30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培養良好的飲食習慣</w:t>
            </w:r>
            <w:r>
              <w:rPr>
                <w:rFonts w:eastAsia="標楷體" w:cs="標楷體" w:ascii="標楷體" w:hAnsi="標楷體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</w:rPr>
              <w:t>辨識食物的安全性，並選擇健康的營養餐點</w:t>
            </w:r>
            <w:r>
              <w:rPr>
                <w:rFonts w:eastAsia="標楷體" w:cs="標楷體" w:ascii="標楷體" w:hAnsi="標楷體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</w:rPr>
              <w:t>體會食物在生理及心理需求上的重要性</w:t>
            </w:r>
            <w:r>
              <w:rPr>
                <w:rFonts w:eastAsia="標楷體" w:cs="標楷體" w:ascii="標楷體" w:hAnsi="標楷體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</w:rPr>
              <w:t>了解環境因素如何影響到食物的質與量並探討影響飲食習慣的因素</w:t>
            </w:r>
            <w:r>
              <w:rPr>
                <w:rFonts w:eastAsia="標楷體" w:cs="標楷體" w:ascii="標楷體" w:hAnsi="標楷體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營養的重要，知道正確的用餐習慣及營養均衡的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實踐正確的用餐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到不偏食不浪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人經驗及習慣的自我檢核，以主動的態度注意用餐的禮儀及營養的均衡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關心自己身體的健康。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</w:tr>
      <w:tr>
        <w:trPr>
          <w:trHeight w:val="9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7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節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習上一節課，選擇食物的原則「三少一多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少糖、少鹽、少油、多纖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播放「長壽背後的秘密」影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根據影片內容提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ind w:left="73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避免過度加工及把握三少一多原則的食物。</w:t>
            </w:r>
          </w:p>
          <w:p>
            <w:pPr>
              <w:pStyle w:val="Normal"/>
              <w:spacing w:lineRule="atLeast" w:line="0"/>
              <w:ind w:left="73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的身與心是長壽的秘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展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喜歡的飲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提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點心的選擇？飲料的選擇？哪些因素會影響你的選擇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下你最喜歡的點心和飲料，並張貼在黑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說這些食物為什麼受到你的喜愛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播放廣告片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提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吸引之處？產品是否就像廣告上的營養又好喝嗎？哪些因素會左右你買食品的選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、色筆、磁鐵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「三少一多」的涵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長壽的秘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表自己喜愛的食物、飲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8"/>
        <w:gridCol w:w="1472"/>
        <w:gridCol w:w="637"/>
        <w:gridCol w:w="1628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</w:tr>
      <w:tr>
        <w:trPr>
          <w:trHeight w:val="13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好吃好喝的真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「化學果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及「燃燒的洋芋片」。</w:t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提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所有產品都像廣告上所說的健康又營養？</w:t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品包裝檢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哪些是天然的？哪些是化學加工的？</w:t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然ㄟ尚好。</w:t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大挑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生依據同學們的展示的卡片進行分類，類別有「食物」「飲料」，再細分為偏向天然、健康組與垃圾食物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學生分析並檢討班上飲食取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統整回饋。</w:t>
            </w:r>
          </w:p>
          <w:p>
            <w:pPr>
              <w:pStyle w:val="Normal"/>
              <w:spacing w:lineRule="atLeast" w:line="0"/>
              <w:ind w:left="37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果汁材料、洋芋片、打火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單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卡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海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-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能學習檢視產品成分說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能將食物、飲品做有益、有害的分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4"/>
        </w:tabs>
        <w:ind w:left="85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24:00Z</dcterms:created>
  <dc:creator>NO1</dc:creator>
  <dc:description/>
  <cp:keywords/>
  <dc:language>en-US</dc:language>
  <cp:lastModifiedBy>user</cp:lastModifiedBy>
  <cp:lastPrinted>2011-03-17T22:29:00Z</cp:lastPrinted>
  <dcterms:modified xsi:type="dcterms:W3CDTF">2011-03-18T02:24:00Z</dcterms:modified>
  <cp:revision>2</cp:revision>
  <dc:subject/>
  <dc:title>教案格式空白</dc:title>
</cp:coreProperties>
</file>